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1689 Confession</w:t>
      </w:r>
    </w:p>
    <w:p>
      <w:pPr>
        <w:pStyle w:val="Normal"/>
        <w:jc w:val="center"/>
        <w:rPr/>
      </w:pPr>
      <w:r>
        <w:rPr>
          <w:sz w:val="20"/>
          <w:szCs w:val="20"/>
        </w:rPr>
        <w:t>Worship/Study Gu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pter 3 (3.3-3.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’s Decr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1 – God chose some for eternal lif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Eph. 1:3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God’s aim in choosing a people for himself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has God done for those whom he cho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/>
      </w:pPr>
      <w:r>
        <w:rPr>
          <w:sz w:val="20"/>
          <w:szCs w:val="20"/>
        </w:rPr>
        <w:t>Q. Did God leave all mankind to perish in a state of sin and mise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No, God purposed to save his people by sending a Redee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All Hail the Power of Jesus' Name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2 – The number of the elect is fixed and certai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John 6:3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es Jesus say in this passage about the certainty of ele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should this comfort the shee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/>
      </w:pPr>
      <w:r>
        <w:rPr>
          <w:sz w:val="20"/>
          <w:szCs w:val="20"/>
        </w:rPr>
        <w:t>Q. Who is the Redeemer of God's ele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he only Redeemer of God's elect is the Lord Jesus Chr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All Hail the Power of Jesus' Name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3 – God chose us according to his own purpose and not for any merit in 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Rom. 9:10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basis for God’s cho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is protect the concept of gr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47. Why do you need Christ as a k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Because I am weak and helpl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How Sweet and Awesom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y 4 – God makes all our actions meaningful by ordaining all the steps to accomplish his purpos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John 10:1-5, 27; 2 Thes. 2:13; Rom. 10:14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we sit around and wait for God to save 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we sit around and wait for God to mature 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we sit around and wait for God to save oth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/>
      </w:pPr>
      <w:r>
        <w:rPr>
          <w:sz w:val="20"/>
          <w:szCs w:val="20"/>
        </w:rPr>
        <w:t>Q. Who will escape the wrath of God?</w:t>
      </w:r>
    </w:p>
    <w:p>
      <w:pPr>
        <w:pStyle w:val="Normal"/>
        <w:rPr/>
      </w:pPr>
      <w:r>
        <w:rPr>
          <w:sz w:val="20"/>
          <w:szCs w:val="20"/>
        </w:rPr>
        <w:t>A. Only those who repent of sin, believe in Christ, and lead holy lives as a resu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. What is it to believe or have faith in Chri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o trust in Christ alone for salv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Out of My Bondage, Sorrow, and Nigh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y 5 – The concept of predestination is surrounded by mystery but ought to humble us, assure us, and cause us to worship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Rom. 11:33, 2 Pet. 1:10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is truth comfort us?</w:t>
      </w:r>
    </w:p>
    <w:p>
      <w:pPr>
        <w:pStyle w:val="Normal"/>
        <w:rPr/>
      </w:pPr>
      <w:r>
        <w:rPr>
          <w:sz w:val="20"/>
          <w:szCs w:val="20"/>
        </w:rPr>
        <w:t>How does this truth humble 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is truth move us to worship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/>
      </w:pPr>
      <w:r>
        <w:rPr>
          <w:sz w:val="20"/>
          <w:szCs w:val="20"/>
        </w:rPr>
        <w:t>Q. What blessings do sinners who are effectually called receive in this l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he blessings of justification, adoption, and sanctif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Whate’er My God Ordains Is Right”</w:t>
      </w:r>
    </w:p>
    <w:sectPr>
      <w:type w:val="nextPage"/>
      <w:pgSz w:w="12240" w:h="1584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1:13:00Z</dcterms:created>
  <dc:creator>Stan Reeves</dc:creator>
  <dc:description/>
  <cp:keywords/>
  <dc:language>en-US</dc:language>
  <cp:lastModifiedBy>LENOVO USER</cp:lastModifiedBy>
  <cp:lastPrinted>2008-09-20T16:13:00Z</cp:lastPrinted>
  <dcterms:modified xsi:type="dcterms:W3CDTF">2008-09-21T12:32:00Z</dcterms:modified>
  <cp:revision>3</cp:revision>
  <dc:subject/>
  <dc:title>Family Worship Guide</dc:title>
</cp:coreProperties>
</file>